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УТВЕРЖДАЮ</w:t>
        <w:tab/>
        <w:tab/>
        <w:t xml:space="preserve">                         Директор Департамента инженерного                               Генеральный директор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4"/>
        </w:rPr>
        <w:t>обслуживания ОАО «ГК «Космос»</w:t>
        <w:tab/>
        <w:t xml:space="preserve">                         ОАО «ГК «Космо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М.И. Ювкин</w:t>
        <w:tab/>
        <w:t xml:space="preserve">    </w:t>
        <w:tab/>
        <w:tab/>
        <w:t xml:space="preserve">              _____________ А.М. Гендельсма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___»______________201</w:t>
      </w:r>
      <w:r>
        <w:rPr>
          <w:lang w:val="en-US"/>
        </w:rPr>
        <w:t>5</w:t>
      </w:r>
      <w:r>
        <w:rPr/>
        <w:t xml:space="preserve"> г.</w:t>
        <w:tab/>
        <w:tab/>
        <w:tab/>
        <w:t xml:space="preserve">              «___»______________2015 г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замену стеклопакета в помещении ОАО ВАО «ИНТУРИСТ»</w:t>
      </w:r>
    </w:p>
    <w:p>
      <w:pPr>
        <w:pStyle w:val="Normal"/>
        <w:jc w:val="center"/>
        <w:rPr/>
      </w:pPr>
      <w:r>
        <w:rPr/>
        <w:t>на 3 этаже ОАО ГК «Космос»</w:t>
      </w:r>
    </w:p>
    <w:p>
      <w:pPr>
        <w:pStyle w:val="Normal"/>
        <w:jc w:val="center"/>
        <w:rPr/>
      </w:pPr>
      <w:r>
        <w:rPr/>
        <w:t>по адресу: г. Москва, проспект Мира, д.1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ходны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 осмотре помещения ВАО «Интурист» обнаружено повреждение на ограждающем стеклопакете. Стеклопакеты в помещении ВАО «Интурист» выполнены из анодированных алюминиевых витражей заполненными стеклопакетами типа изолирующего тройного остекления(см. приложение №1 «Техническая карта»(копия)). В состав остекления входит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 слоя прозрачного светлого стекла «Планилюкс» толщ.6мм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 слой стекла желтого цвета толщ.6мм.(наружный).  </w:t>
      </w:r>
    </w:p>
    <w:p>
      <w:pPr>
        <w:pStyle w:val="Normal"/>
        <w:rPr/>
      </w:pPr>
      <w:r>
        <w:rPr/>
        <w:t>- Три слоя стекла отделены один от другого с помощью упругих прокладок. фиксирующих постоянную воздушную прослойку, которые содержат обезвоживающее вещество.</w:t>
      </w:r>
    </w:p>
    <w:p>
      <w:pPr>
        <w:pStyle w:val="Normal"/>
        <w:rPr/>
      </w:pPr>
      <w:r>
        <w:rPr/>
        <w:t>- Герметичность стеклопакета обеспечивается с помощью двойной эластичной прокладки из органического материала(Неопрен класса В Р85-301).(прил. см. копия «Техническая карта).</w:t>
      </w:r>
    </w:p>
    <w:p>
      <w:pPr>
        <w:pStyle w:val="Normal"/>
        <w:rPr/>
      </w:pPr>
      <w:r>
        <w:rPr/>
        <w:t>- Изолирующее остекление имеет по всему периметру обвязку из нержавеющей стали, со сварными швами на углах, выполненными электрической сваркой, а также с установкой дополнительных уголков из нержавеющей стали.</w:t>
      </w:r>
    </w:p>
    <w:p>
      <w:pPr>
        <w:pStyle w:val="Normal"/>
        <w:rPr/>
      </w:pPr>
      <w:r>
        <w:rPr/>
        <w:t xml:space="preserve">       </w:t>
      </w:r>
      <w:r>
        <w:rPr/>
        <w:t>Толщина пакета составляет 40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дание:</w:t>
      </w:r>
    </w:p>
    <w:p>
      <w:pPr>
        <w:pStyle w:val="Normal"/>
        <w:rPr/>
      </w:pPr>
      <w:r>
        <w:rPr/>
        <w:t xml:space="preserve">    </w:t>
      </w:r>
      <w:r>
        <w:rPr/>
        <w:t>Для замены ограждающего стеклопакета в помещении ВАО «ИНТУРИСТ» на 3 этаже необходимо выполнить:</w:t>
      </w:r>
    </w:p>
    <w:p>
      <w:pPr>
        <w:pStyle w:val="Normal"/>
        <w:rPr/>
      </w:pPr>
      <w:r>
        <w:rPr/>
        <w:t>1. Демонтаж и монтаж внешних и внутренних металлических откосов.</w:t>
      </w:r>
    </w:p>
    <w:p>
      <w:pPr>
        <w:pStyle w:val="Normal"/>
        <w:rPr/>
      </w:pPr>
      <w:r>
        <w:rPr/>
        <w:t>2. Изготовить и установить новый стеклопакет натуральная величина 3500 х 1900 мм с заменой уплотнителя и герметика и в соответствии с техническими характеристиками(см. приложение №1).</w:t>
      </w:r>
    </w:p>
    <w:p>
      <w:pPr>
        <w:pStyle w:val="Normal"/>
        <w:rPr/>
      </w:pPr>
      <w:r>
        <w:rPr/>
        <w:t>3. Заменить уплотнители и герметик на н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ложение №1 на 2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ОАО «ГК «Космос»                                                        С.М. Цветаев</w:t>
      </w:r>
      <w:r>
        <w:br w:type="page"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34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00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860" cy="788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583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opera13-26</dc:creator>
  <dc:description/>
  <cp:keywords/>
  <dc:language>en-US</dc:language>
  <cp:lastModifiedBy>Администратор</cp:lastModifiedBy>
  <cp:lastPrinted>2014-07-21T16:59:00Z</cp:lastPrinted>
  <dcterms:modified xsi:type="dcterms:W3CDTF">2015-02-05T10:12:00Z</dcterms:modified>
  <cp:revision>13</cp:revision>
  <dc:subject/>
  <dc:title/>
</cp:coreProperties>
</file>